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/>
        <w:br/>
      </w: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55245</wp:posOffset>
            </wp:positionV>
            <wp:extent cx="1152525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0" t="24260" r="19813" b="2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 Bureau</w:t>
      </w: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1270</wp:posOffset>
                </wp:positionV>
                <wp:extent cx="457009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Fiche d’informations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5pt;height:35.85pt;mso-wrap-distance-left:9.05pt;mso-wrap-distance-right:9.05pt;mso-wrap-distance-top:0pt;mso-wrap-distance-bottom:0pt;margin-top:0.1pt;mso-position-vertical-relative:text;margin-left:10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Fiche d’informations</w:t>
                      </w:r>
                    </w:p>
                    <w:p>
                      <w:pPr>
                        <w:pStyle w:val="Heading1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8595</wp:posOffset>
                </wp:positionH>
                <wp:positionV relativeFrom="paragraph">
                  <wp:posOffset>556895</wp:posOffset>
                </wp:positionV>
                <wp:extent cx="155765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Cs w:val="32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9.8pt;mso-wrap-distance-left:9.05pt;mso-wrap-distance-right:9.05pt;mso-wrap-distance-top:0pt;mso-wrap-distance-bottom:0pt;margin-top:43.85pt;mso-position-vertical-relative:text;margin-left:214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Cs w:val="32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tbl>
      <w:tblPr>
        <w:tblW w:w="10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10"/>
        <w:gridCol w:w="1843"/>
        <w:gridCol w:w="3298"/>
      </w:tblGrid>
      <w:tr>
        <w:trPr>
          <w:trHeight w:val="10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résident</w:t>
            </w:r>
            <w:r>
              <w:rPr/>
              <w:br/>
            </w:r>
            <w:r>
              <w:rPr>
                <w:sz w:val="22"/>
                <w:szCs w:val="22"/>
              </w:rPr>
              <w:t>Correspondant club</w:t>
              <w:br/>
              <w:t>Responsable organisations</w:t>
              <w:br/>
              <w:t>Responsable communi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le comman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ic </w:t>
              <w:br/>
              <w:t>QUER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4.54.7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president@ajkvannes.com</w:t>
              </w:r>
            </w:hyperlink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ét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ébastien </w:t>
              <w:br/>
              <w:t>LAMY-BER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40.40.18.7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ire@ajkvannes.com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ésor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drine GUERM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es-ES_tradnl"/>
              </w:rPr>
              <w:t>06.84.69.65.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sorier@ajkvanne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Les autres membres du bureau - Commission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5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02"/>
        <w:gridCol w:w="1751"/>
        <w:gridCol w:w="3324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entraînements et jeu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élène HOR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77.17.74.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ville.horel@live.fr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br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spacing w:before="0" w:after="0"/>
              <w:jc w:val="center"/>
              <w:rPr/>
            </w:pPr>
            <w:r>
              <w:rPr/>
              <w:t>Damien VERNOTTE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jc w:val="center"/>
              <w:rPr/>
            </w:pPr>
            <w:r>
              <w:rPr/>
              <w:t>06.70.64.93.66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mien.vernotte@wanadoo.fr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br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jc w:val="center"/>
              <w:rPr/>
            </w:pPr>
            <w:r>
              <w:rPr/>
              <w:t>Bruno PENARD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94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es-ES_tradnl"/>
              </w:rPr>
              <w:t>06.60.90.47.88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enard_bruno@orange.fr</w:t>
            </w:r>
          </w:p>
        </w:tc>
      </w:tr>
    </w:tbl>
    <w:p>
      <w:pPr>
        <w:pStyle w:val="Normal"/>
        <w:tabs>
          <w:tab w:val="clear" w:pos="408"/>
          <w:tab w:val="left" w:pos="394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Les Entraînements dirigés</w:t>
      </w:r>
      <w:r>
        <w:rPr>
          <w:sz w:val="26"/>
          <w:szCs w:val="26"/>
        </w:rPr>
        <w:t xml:space="preserve">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274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tbl>
      <w:tblPr>
        <w:tblW w:w="10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23"/>
        <w:gridCol w:w="2869"/>
        <w:gridCol w:w="2555"/>
      </w:tblGrid>
      <w:tr>
        <w:trPr>
          <w:trHeight w:val="450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Le mardi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raînements dirigé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un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30 - 20h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n°3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xe sportif </w:t>
              <w:br/>
              <w:t>de Kercado</w:t>
            </w:r>
          </w:p>
        </w:tc>
      </w:tr>
      <w:tr>
        <w:trPr>
          <w:trHeight w:val="45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ul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h00 - 22h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Le mercredi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raînements dirigé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Jeune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10 – 16h10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butants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h00 – 17h30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és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n°1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xe sportif </w:t>
              <w:br/>
              <w:t>de Kercado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Le jeudi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raînements libre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unes et adul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h30 à 22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n°3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xe sportif </w:t>
              <w:br/>
              <w:t>de Kercado</w:t>
            </w:r>
          </w:p>
        </w:tc>
      </w:tr>
      <w:tr>
        <w:trPr/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u w:val="single"/>
              </w:rPr>
              <w:t>Le dimanche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raînements libres)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unes et adultes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00 à 12h0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08"/>
                <w:tab w:val="left" w:pos="27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e n°3</w:t>
            </w:r>
          </w:p>
          <w:p>
            <w:pPr>
              <w:pStyle w:val="Normal"/>
              <w:tabs>
                <w:tab w:val="clear" w:pos="408"/>
                <w:tab w:val="left" w:pos="27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xe sportif </w:t>
              <w:br/>
              <w:t>de Kerc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405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Cs w:val="24"/>
          <w:u w:val="single"/>
        </w:rPr>
        <w:t>Note </w:t>
      </w:r>
      <w:r>
        <w:rPr>
          <w:szCs w:val="24"/>
        </w:rPr>
        <w:t>: pendant les vacances scolaires, la salle n°3 est parfois indisponible, il est alors possible d’aller jouer à la salle Joseph Le Brix (se renseigner, notamment pour les clefs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t@ajkvann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46:19Z</dcterms:created>
  <dc:creator/>
  <dc:description/>
  <dc:language>en-US</dc:language>
  <cp:lastModifiedBy/>
  <cp:lastPrinted>1995-11-21T17:41:00Z</cp:lastPrinted>
  <dcterms:modified xsi:type="dcterms:W3CDTF">2024-08-08T15:20:36Z</dcterms:modified>
  <cp:revision>10</cp:revision>
  <dc:subject/>
  <dc:title>Informatio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1362211</vt:r8>
  </property>
  <property fmtid="{D5CDD505-2E9C-101B-9397-08002B2CF9AE}" pid="3" name="_AuthorEmail">
    <vt:lpwstr>jjpp28@wanadoo.fr</vt:lpwstr>
  </property>
  <property fmtid="{D5CDD505-2E9C-101B-9397-08002B2CF9AE}" pid="4" name="_AuthorEmailDisplayName">
    <vt:lpwstr>Julien Plassard</vt:lpwstr>
  </property>
  <property fmtid="{D5CDD505-2E9C-101B-9397-08002B2CF9AE}" pid="5" name="_EmailSubject">
    <vt:lpwstr>courrier rentrée</vt:lpwstr>
  </property>
</Properties>
</file>